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довлетвор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ия Республики Алтай деятельностью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руководителей органов местного самоуправления в Республике Алтай, унитарных предприятий и учреждений, действующих на республиканском и муниципальном уровнях, акционерных обществ, контрольный пакет акций которых находится в государственной собственности Республики Алтай или в муниципальной собственности, осуществляющих оказание услуг населению муниципальных образований в Республике Алтай по итогам проведенного опроса оценки населением эффективности их деятельности, в том числе с применением IT-технологий в информационно-телекоммуникационной сети "Интернет" за </w:t>
      </w:r>
      <w:r>
        <w:rPr>
          <w:b/>
          <w:sz w:val="28"/>
        </w:rPr>
        <w:t xml:space="preserve">2014 </w:t>
      </w:r>
      <w:r>
        <w:rPr>
          <w:b/>
        </w:rPr>
        <w:t>год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61"/>
        <w:gridCol w:w="2260"/>
        <w:gridCol w:w="1400"/>
      </w:tblGrid>
      <w:tr>
        <w:trPr>
          <w:trHeight w:val="9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удовлетворенности, процен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, место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гудай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й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-Агач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ган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н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рно-Алтайс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балин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мин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аль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оксин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чак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йтинг по участию респондентов в </w:t>
      </w:r>
      <w:r>
        <w:rPr>
          <w:b/>
          <w:lang w:val="en-US"/>
        </w:rPr>
        <w:t>IT</w:t>
      </w:r>
      <w:r>
        <w:rPr>
          <w:b/>
        </w:rPr>
        <w:t xml:space="preserve"> – опросе по муниципальным образованиям в Республике Алта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17"/>
        <w:gridCol w:w="1915"/>
        <w:gridCol w:w="2693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респон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йтинг по количеству участников 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Алт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ш-Агач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гудай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ь-Ка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Горно-Алтай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бали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ага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ь-Кокси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очак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ми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аль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й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4:00Z</dcterms:created>
  <dc:creator>user</dc:creator>
  <dc:description/>
  <cp:keywords/>
  <dc:language>en-US</dc:language>
  <cp:lastModifiedBy>Andron</cp:lastModifiedBy>
  <cp:lastPrinted>2015-04-23T16:41:00Z</cp:lastPrinted>
  <dcterms:modified xsi:type="dcterms:W3CDTF">2015-04-24T05:42:00Z</dcterms:modified>
  <cp:revision>3</cp:revision>
  <dc:subject/>
  <dc:title>Удовлетворенность</dc:title>
</cp:coreProperties>
</file>